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  <w:u w:val="single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Hyundai Sans Head Office" w:hAnsi="Hyundai Sans Head Office" w:eastAsia="Modern H Medium;Arial Unicode MS" w:cs="Arial"/>
          <w:b/>
          <w:b/>
          <w:shadow/>
          <w:sz w:val="28"/>
          <w:szCs w:val="28"/>
        </w:rPr>
      </w:pPr>
      <w:r>
        <w:rPr>
          <w:rFonts w:eastAsia="Modern H Medium;Arial Unicode MS" w:cs="Arial" w:ascii="Hyundai Sans Head Office" w:hAnsi="Hyundai Sans Head Office"/>
          <w:b/>
          <w:shadow/>
          <w:sz w:val="28"/>
          <w:szCs w:val="28"/>
        </w:rPr>
        <w:t>ZÁVĚRY MONITORINGŮ ZA ROK 2023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shadow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hadow/>
          <w:sz w:val="22"/>
          <w:szCs w:val="22"/>
        </w:rPr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Na základě kapitoly 11.2. Integrovaného povolení č.j. MSK 20001/2008 ze dne 9. 7. 2008, ve znění pozdějších změn, pro výrobní závod Hyundai Motor Manufacturing Czech s.r.o., tímto zveřejňujeme závěry z monitoringů prováděných v roce 2023.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caps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caps/>
          <w:sz w:val="22"/>
          <w:szCs w:val="22"/>
        </w:rPr>
      </w:r>
    </w:p>
    <w:p>
      <w:pPr>
        <w:pStyle w:val="Normal"/>
        <w:jc w:val="center"/>
        <w:rPr>
          <w:rFonts w:ascii="Hyundai Sans Head Office" w:hAnsi="Hyundai Sans Head Office" w:eastAsia="Modern H Medium;Arial Unicode MS" w:cs="Arial"/>
          <w:b/>
          <w:b/>
          <w:caps/>
          <w:shadow/>
          <w:sz w:val="28"/>
          <w:szCs w:val="28"/>
        </w:rPr>
      </w:pPr>
      <w:r>
        <w:rPr>
          <w:rFonts w:eastAsia="Modern H Medium;Arial Unicode MS" w:cs="Arial" w:ascii="Hyundai Sans Head Office" w:hAnsi="Hyundai Sans Head Office"/>
          <w:b/>
          <w:caps/>
          <w:shadow/>
          <w:sz w:val="28"/>
          <w:szCs w:val="28"/>
        </w:rPr>
        <w:t>Ovzduší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caps/>
          <w:shadow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caps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Hyundai Sans Head Office" w:hAnsi="Hyundai Sans Head Office" w:eastAsia="Modern H Medium;Arial Unicode MS" w:cs="Arial"/>
          <w:b/>
          <w:b/>
          <w:i/>
          <w:i/>
          <w:u w:val="single"/>
        </w:rPr>
      </w:pPr>
      <w:r>
        <w:rPr>
          <w:rFonts w:eastAsia="Modern H Medium;Arial Unicode MS" w:cs="Arial" w:ascii="Hyundai Sans Head Office" w:hAnsi="Hyundai Sans Head Office"/>
          <w:b/>
          <w:i/>
          <w:u w:val="single"/>
        </w:rPr>
        <w:t>Monitoring emisí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Modern H Medium;Arial Unicode MS" w:cs="Arial" w:ascii="Hyundai Sans Head Office" w:hAnsi="Hyundai Sans Head Offic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Měření emisí technologických celků v roce 2023 bylo provedeno v rozsahu znečišťujících látek daném integrovaným povolením. </w:t>
      </w:r>
    </w:p>
    <w:p>
      <w:pPr>
        <w:pStyle w:val="Normal"/>
        <w:spacing w:before="120" w:after="0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 xml:space="preserve">Výsledky potvrdily dodržení emisních limitů všech měřených zdrojů znečisťování ovzduší. 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</w:r>
    </w:p>
    <w:p>
      <w:pPr>
        <w:pStyle w:val="Normal"/>
        <w:jc w:val="center"/>
        <w:rPr>
          <w:rFonts w:ascii="Hyundai Sans Head Office" w:hAnsi="Hyundai Sans Head Office" w:eastAsia="Modern H Medium;Arial Unicode MS" w:cs="Arial"/>
          <w:b/>
          <w:b/>
          <w:caps/>
          <w:shadow/>
          <w:sz w:val="28"/>
          <w:szCs w:val="28"/>
        </w:rPr>
      </w:pPr>
      <w:r>
        <w:rPr>
          <w:rFonts w:eastAsia="Modern H Medium;Arial Unicode MS" w:cs="Arial" w:ascii="Hyundai Sans Head Office" w:hAnsi="Hyundai Sans Head Office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Hyundai Sans Head Office" w:hAnsi="Hyundai Sans Head Office" w:eastAsia="Modern H Medium;Arial Unicode MS" w:cs="Arial"/>
          <w:b/>
          <w:b/>
          <w:caps/>
          <w:shadow/>
          <w:sz w:val="28"/>
          <w:szCs w:val="28"/>
        </w:rPr>
      </w:pPr>
      <w:r>
        <w:rPr>
          <w:rFonts w:eastAsia="Modern H Medium;Arial Unicode MS" w:cs="Arial" w:ascii="Hyundai Sans Head Office" w:hAnsi="Hyundai Sans Head Office"/>
          <w:b/>
          <w:caps/>
          <w:shadow/>
          <w:sz w:val="28"/>
          <w:szCs w:val="28"/>
        </w:rPr>
        <w:t>Voda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caps/>
          <w:shadow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caps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Hyundai Sans Head Office" w:hAnsi="Hyundai Sans Head Office" w:eastAsia="Modern H Medium;Arial Unicode MS" w:cs="Arial"/>
          <w:b/>
          <w:b/>
          <w:i/>
          <w:i/>
          <w:u w:val="single"/>
        </w:rPr>
      </w:pPr>
      <w:r>
        <w:rPr>
          <w:rFonts w:eastAsia="Modern H Medium;Arial Unicode MS" w:cs="Arial" w:ascii="Hyundai Sans Head Office" w:hAnsi="Hyundai Sans Head Office"/>
          <w:b/>
          <w:i/>
          <w:u w:val="single"/>
        </w:rPr>
        <w:t>Monitoring odpadních vod z čistírny odpadních vod - vyhodnocení kvality</w:t>
      </w:r>
    </w:p>
    <w:p>
      <w:pPr>
        <w:pStyle w:val="Normal"/>
        <w:snapToGrid w:val="false"/>
        <w:jc w:val="both"/>
        <w:rPr>
          <w:rFonts w:ascii="Hyundai Sans Head Office" w:hAnsi="Hyundai Sans Head Office" w:eastAsia="Modern H Medium;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Modern H Medium;Arial Unicode MS" w:cs="Arial" w:ascii="Hyundai Sans Head Office" w:hAnsi="Hyundai Sans Head Offic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Vzorky odebírané denně:</w:t>
      </w:r>
    </w:p>
    <w:p>
      <w:pPr>
        <w:pStyle w:val="Normal"/>
        <w:snapToGrid w:val="false"/>
        <w:spacing w:before="120" w:after="12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Hodnoty analýz ukazatele Hg byly pod mezí detekce analytické metody. </w:t>
      </w:r>
    </w:p>
    <w:p>
      <w:pPr>
        <w:pStyle w:val="Normal"/>
        <w:snapToGrid w:val="false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Hodnoty analýz ukazatele Cd byly většinou pod mezí detekce použité analytické metody nebo o jeden až dva řády nižší než povolený limit.</w:t>
      </w:r>
    </w:p>
    <w:p>
      <w:pPr>
        <w:pStyle w:val="Normal"/>
        <w:snapToGrid w:val="false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Vzorky odebírané měsíčně: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Hodnoty většiny ukazatelů byly buď pod mezí detekce použité metody, nebo pod stanoveným limitem. </w:t>
      </w:r>
    </w:p>
    <w:p>
      <w:pPr>
        <w:pStyle w:val="Normal"/>
        <w:snapToGrid w:val="false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V průběhu celého roku 2023 nedošlo k překročení limitů u žádného sledovaného ukazatele.</w:t>
      </w:r>
    </w:p>
    <w:p>
      <w:pPr>
        <w:pStyle w:val="Normal"/>
        <w:snapToGrid w:val="false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</w:r>
    </w:p>
    <w:p>
      <w:pPr>
        <w:pStyle w:val="Normal"/>
        <w:snapToGrid w:val="false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odern H Medium;Arial Unicode MS" w:cs="Arial" w:ascii="Hyundai Sans Head Office" w:hAnsi="Hyundai Sans Head Office"/>
          <w:b/>
          <w:u w:val="single"/>
        </w:rPr>
        <w:t>Monitoring podzemní, povrchové a srážkové vody</w:t>
      </w:r>
    </w:p>
    <w:p>
      <w:pPr>
        <w:pStyle w:val="Normal"/>
        <w:autoSpaceDE w:val="false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V rámci monitoringu vod v roce 2023 byly vzorky podzemních vod odebírány ve čtvrtletních intervalech. a povrchových vod odebírány ve čtvrtletních intervalech. Vzorky povrchových vod byly na odběrových místech PV-3 a PV-4 odebírány ve čtvrtletních intervalech, na odběrových místech PV-1 a PV-2 neproběhly odběry vzorků ve druhém a třetím čtvrtletí, z důvodu opravy Žermanického přivaděče. Vzorky vod srážkových byly odebírány v šesti cyklech v průběhu roku 2023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V rámci provedených monitorovacích prací v průběhu roku 2023 je závěrečné shrnutí možné provést jednotlivě pro podzemní vody, povrchové vody a vody srážkové.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714" w:hanging="357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Podzemní vod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Shrnutí výsledků analýz podzemních vod bylo provedeno ve smyslu použitých limitních hodnot, tj. Metodického pokynu MŽP ČR – Indikátory znečištění a Vyhlášky č. 5/2011 Sb., o vymezení hydrogeologických rajonů a útvarů podzemních vod, způsobu hodnocení stavu podzemních vod a náležitostech programů zjišťování a hodnocení stavu podzemních vod, v platném znění.</w:t>
      </w:r>
    </w:p>
    <w:p>
      <w:pPr>
        <w:pStyle w:val="Normal"/>
        <w:autoSpaceDE w:val="false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Podzemní vody na vrtech přítokového, centrálního i odtokového profilu vykazují zvýšené hodnoty některých ukazatelů při porovnání s limity Vyhlášky č. 5/2011 Sb. Z pohledu výsledků analýz nelze doporučit využívat podzemní vody jako pitné.</w:t>
      </w:r>
    </w:p>
    <w:p>
      <w:pPr>
        <w:pStyle w:val="Normal"/>
        <w:autoSpaceDE w:val="false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Podzemní voda ve všech vrtech přítokového, centrálního i odtokového profilu nevykazuje ve srovnání sledovaných ukazatelů s Metodickým pokynem MŽP ČR – Indikátory znečištění – žádné znečištění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Výsledky terénních měření podzemní vody jsou konstantní, žádný z měřených parametrů nesignalizuje nástup změny kvality vody. V intencích Metodického pokynu MŽP – Indikátory znečištění – není nutné podrobnější posuzování znečištění či navrhovat nápravná opatření k odstranění kontaminace. 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714" w:hanging="357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Povrchové vod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Shrnutí výsledků analýz povrchových vod bylo provedeno ve smyslu použitých limitních hodnot, tj. Nařízení vlády č. 401/2015 Sb. v platném zněn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Celkově lze v rámci realizovaných analýz souhrnně konstatovat, že povrchové vody v zájmové oblasti byly znečištěny v ukazateli chloridy.</w:t>
      </w:r>
    </w:p>
    <w:p>
      <w:pPr>
        <w:pStyle w:val="Normal"/>
        <w:autoSpaceDE w:val="false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Výsledky terénních měření povrchové vody jsou konstantní, žádný z měřených parametrů nesignalizuje nástup změny kvality vody. 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714" w:hanging="357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Srážkové vody</w:t>
      </w:r>
    </w:p>
    <w:p>
      <w:pPr>
        <w:pStyle w:val="Normal"/>
        <w:autoSpaceDE w:val="false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Analyzované hodnoty sledovaných ukazatelů ve srážkové vodě nepřekročily hodnoty norem environmentální kvality pro uhlovodíky. Hodnoty nerozpuštěných látek ve srážkové vodě překročily normu environmentální kvality dvakrát. Míra překročení není výrazná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V rámci závěrečného zhodnocení lze konstatovat, na základě provedeného monitoringu srážkové, povrchové a podzemní vody v roce 2023, je situace obdobná s předchozím stavem, a že činnost společnosti Hyundai neovlivňuje významně negativně sledovanou oblast životního prostředí.</w:t>
      </w:r>
    </w:p>
    <w:p>
      <w:pPr>
        <w:pStyle w:val="Normal"/>
        <w:autoSpaceDE w:val="false"/>
        <w:jc w:val="both"/>
        <w:rPr>
          <w:rFonts w:ascii="Hyundai Sans Head Office" w:hAnsi="Hyundai Sans Head Office" w:eastAsia="Modern H Medium;Arial Unicode MS" w:cs="Arial"/>
          <w:b/>
          <w:b/>
          <w:color w:val="FF0000"/>
          <w:sz w:val="22"/>
          <w:szCs w:val="22"/>
          <w:highlight w:val="yellow"/>
        </w:rPr>
      </w:pPr>
      <w:r>
        <w:rPr>
          <w:rFonts w:eastAsia="Modern H Medium;Arial Unicode MS" w:cs="Arial" w:ascii="Hyundai Sans Head Office" w:hAnsi="Hyundai Sans Head Office"/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Hyundai Sans Head Office" w:hAnsi="Hyundai Sans Head Office" w:eastAsia="Modern H Medium;Arial Unicode MS" w:cs="Arial"/>
          <w:b/>
          <w:b/>
          <w:shadow/>
          <w:color w:val="FF0000"/>
          <w:sz w:val="28"/>
          <w:szCs w:val="28"/>
          <w:highlight w:val="yellow"/>
        </w:rPr>
      </w:pPr>
      <w:r>
        <w:rPr>
          <w:rFonts w:eastAsia="Modern H Medium;Arial Unicode MS" w:cs="Arial" w:ascii="Hyundai Sans Head Office" w:hAnsi="Hyundai Sans Head Office"/>
          <w:b/>
          <w:shadow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Hyundai Sans Head Office" w:hAnsi="Hyundai Sans Head Office" w:eastAsia="Modern H Medium;Arial Unicode MS" w:cs="Arial"/>
          <w:b/>
          <w:b/>
          <w:shadow/>
          <w:sz w:val="28"/>
          <w:szCs w:val="28"/>
        </w:rPr>
      </w:pPr>
      <w:r>
        <w:rPr>
          <w:rFonts w:eastAsia="Modern H Medium;Arial Unicode MS" w:cs="Arial" w:ascii="Hyundai Sans Head Office" w:hAnsi="Hyundai Sans Head Office"/>
          <w:b/>
          <w:shadow/>
          <w:sz w:val="28"/>
          <w:szCs w:val="28"/>
        </w:rPr>
        <w:t>OSTATNÍ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shadow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Hyundai Sans Head Office" w:hAnsi="Hyundai Sans Head Office" w:eastAsia="Modern H Medium;Arial Unicode MS" w:cs="Arial"/>
          <w:b/>
          <w:b/>
          <w:u w:val="single"/>
        </w:rPr>
      </w:pPr>
      <w:r>
        <w:rPr>
          <w:rFonts w:eastAsia="Modern H Medium;Arial Unicode MS" w:cs="Arial" w:ascii="Hyundai Sans Head Office" w:hAnsi="Hyundai Sans Head Office"/>
          <w:b/>
          <w:u w:val="single"/>
        </w:rPr>
        <w:t>Botanický inventarizační výzkum zaměřený na monitoring invazivních a expanzivních druhů rostlin</w:t>
      </w:r>
    </w:p>
    <w:p>
      <w:pPr>
        <w:pStyle w:val="Normal"/>
        <w:spacing w:before="120" w:after="0"/>
        <w:jc w:val="both"/>
        <w:rPr/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Monitoring rostlinné diverzity se zaměřením na zjištění přítomnosti invazivních a expanzivních druhů probíhal v roce 2023 v areálu výrobního závodu Hyundai Motor Manufacturing Czech s.r.o. již patnáctým rokem.</w:t>
      </w:r>
      <w:r>
        <w:rPr>
          <w:rFonts w:eastAsia="Modern H Medium;Arial Unicode MS" w:cs="Arial" w:ascii="Hyundai Sans Head Office" w:hAnsi="Hyundai Sans Head Office"/>
          <w:color w:val="FF0000"/>
          <w:sz w:val="22"/>
          <w:szCs w:val="22"/>
        </w:rPr>
        <w:t xml:space="preserve"> </w:t>
      </w:r>
      <w:r>
        <w:rPr>
          <w:rFonts w:eastAsia="Modern H Medium;Arial Unicode MS" w:cs="Arial" w:ascii="Hyundai Sans Head Office" w:hAnsi="Hyundai Sans Head Office"/>
          <w:b/>
          <w:bCs/>
          <w:sz w:val="22"/>
          <w:szCs w:val="22"/>
        </w:rPr>
        <w:t xml:space="preserve">Ani v tomto roce – stejně jako v předchozích letech – nebyl na monitorované ploše zaznamenán žádný rostlinný druh považovaný za expanzivní či dokonce invazivní. </w:t>
      </w:r>
    </w:p>
    <w:p>
      <w:pPr>
        <w:pStyle w:val="Normal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Celkový počet zaznamenaných druhů rostlin v roce 2023 je 134. To je historicky nejvyšší zaznamenaný počet druhů v rámci monitoringu v areálu závodu. Konkrétně jde o 41 mechorostů, 2 přesličky, 1 zástupce kapradin a 90 druhů semenných rostlin. Vzhledem k typu prostředí, které je silně ovlivněno člověkem, počet nadprůměrný. </w:t>
      </w:r>
    </w:p>
    <w:p>
      <w:pPr>
        <w:pStyle w:val="Normal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Diverzita se zvýšila oproti roku 2022 o 10 druhů.</w:t>
      </w:r>
    </w:p>
    <w:p>
      <w:pPr>
        <w:pStyle w:val="Normal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Vývoj rostlinných společenstev v areálu je stabilizovaný a jejich sukcese je trvale udržována pravidelným kosením a odvozem biomasy. V luční vegetaci výrazně dominují druhy vytrvalé a rostliny reprezentující pozdější sukcesní stádia travinných porostů. </w:t>
      </w:r>
    </w:p>
    <w:p>
      <w:pPr>
        <w:pStyle w:val="Normal"/>
        <w:spacing w:before="120" w:after="0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Dlouhodobě se zde také udržují populace epifytických mechorostů a lišejníků na kůře vysazených listnatých dřevin. Tyto druhy epifytů zde byly nalezeny již v roce 2014. Jde o mechorosty a lišejníky, které jsou hodnocené jako významné bioindikátory čistoty ovzduší. Jejich výskyt přímo v areálu závodu indikuje velmi dobrý stav ovzduší této lokality. Populace těchto mechů byly v roce 2023 detailně monitorovány a jejich vývoj je stabilní. Diverzita mechorostů se v roce 2023 sice nezměnila, ale mechy postupně osídlují i další listnaté dřeviny v areálu.</w:t>
      </w:r>
    </w:p>
    <w:p>
      <w:pPr>
        <w:pStyle w:val="Normal"/>
        <w:spacing w:before="0" w:after="240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Žádný z rostlinných druhů zaznamenaných v roce 2023 nelze hodnotit jako zástupce rostlin expanzivních nebo dokonce invazivních. Všechny zaznamenané rostlinné taxony jsou buď běžnými druhy, nebo se jedná o plevele, které jsou rozšířeny i v celém širším okolí areálu.</w:t>
      </w:r>
    </w:p>
    <w:p>
      <w:pPr>
        <w:pStyle w:val="Normal"/>
        <w:numPr>
          <w:ilvl w:val="0"/>
          <w:numId w:val="1"/>
        </w:numPr>
        <w:jc w:val="both"/>
        <w:rPr>
          <w:rFonts w:ascii="Hyundai Sans Head Office" w:hAnsi="Hyundai Sans Head Office" w:eastAsia="Modern H Medium;Arial Unicode MS" w:cs="Arial"/>
          <w:b/>
          <w:b/>
          <w:u w:val="single"/>
        </w:rPr>
      </w:pPr>
      <w:r>
        <w:rPr>
          <w:rFonts w:eastAsia="Modern H Medium;Arial Unicode MS" w:cs="Arial" w:ascii="Hyundai Sans Head Office" w:hAnsi="Hyundai Sans Head Office"/>
          <w:b/>
          <w:u w:val="single"/>
        </w:rPr>
        <w:t>Monitoring ekvivalentní hladiny hluku v mimopracovním prostředí</w:t>
      </w:r>
    </w:p>
    <w:p>
      <w:pPr>
        <w:pStyle w:val="Normal"/>
        <w:jc w:val="both"/>
        <w:rPr>
          <w:rFonts w:ascii="Modern H Medium;Arial Unicode MS" w:hAnsi="Modern H Medium;Arial Unicode MS" w:eastAsia="Modern H Medium;Arial Unicode MS" w:cs="Arial"/>
          <w:b/>
          <w:b/>
          <w:sz w:val="22"/>
          <w:szCs w:val="22"/>
          <w:u w:val="single"/>
        </w:rPr>
      </w:pPr>
      <w:r>
        <w:rPr>
          <w:rFonts w:eastAsia="Modern H Medium;Arial Unicode MS" w:cs="Arial" w:ascii="Modern H Medium;Arial Unicode MS" w:hAnsi="Modern H Medium;Arial Unicode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Termíny měření: 27. 7. – 28. 7. 2023, 7. 9. - 8. 9. 2023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Měřící místa:  </w:t>
      </w:r>
    </w:p>
    <w:p>
      <w:pPr>
        <w:pStyle w:val="Normal"/>
        <w:numPr>
          <w:ilvl w:val="0"/>
          <w:numId w:val="6"/>
        </w:numPr>
        <w:spacing w:before="80" w:after="0"/>
        <w:ind w:left="284" w:hanging="284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Nošovice, č.p. 51- chráněný venkovní prostor stavby </w:t>
      </w:r>
    </w:p>
    <w:p>
      <w:pPr>
        <w:pStyle w:val="Normal"/>
        <w:numPr>
          <w:ilvl w:val="0"/>
          <w:numId w:val="3"/>
        </w:numPr>
        <w:spacing w:before="80" w:after="0"/>
        <w:ind w:left="284" w:hanging="284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Nošovice, č.p. 144 - chráněný venkovní prostor stavby </w:t>
      </w:r>
    </w:p>
    <w:p>
      <w:pPr>
        <w:pStyle w:val="Normal"/>
        <w:numPr>
          <w:ilvl w:val="0"/>
          <w:numId w:val="3"/>
        </w:numPr>
        <w:spacing w:before="80" w:after="0"/>
        <w:ind w:left="284" w:hanging="284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 xml:space="preserve">Nošovice, č.p. 307 - chráněný venkovní prostor stavby </w:t>
      </w:r>
    </w:p>
    <w:p>
      <w:pPr>
        <w:pStyle w:val="Normal"/>
        <w:numPr>
          <w:ilvl w:val="0"/>
          <w:numId w:val="3"/>
        </w:numPr>
        <w:spacing w:before="80" w:after="0"/>
        <w:ind w:left="284" w:hanging="284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Nižní Lhoty č.p. 70 – chráněný venkovní prostor stavby</w:t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</w:r>
    </w:p>
    <w:p>
      <w:pPr>
        <w:pStyle w:val="Normal"/>
        <w:jc w:val="both"/>
        <w:rPr>
          <w:rFonts w:ascii="Hyundai Sans Head Office" w:hAnsi="Hyundai Sans Head Office" w:eastAsia="Modern H Medium;Arial Unicode MS" w:cs="Arial"/>
          <w:b/>
          <w:b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sz w:val="22"/>
          <w:szCs w:val="22"/>
        </w:rPr>
        <w:t>Na základě výsledných hodnot je možno konstatovat, že na všech místech měření je prokazatelně dodržen hygienický limit pro denní i noční dobu.</w:t>
      </w:r>
    </w:p>
    <w:p>
      <w:pPr>
        <w:pStyle w:val="Normal"/>
        <w:spacing w:before="0" w:after="240"/>
        <w:jc w:val="both"/>
        <w:rPr>
          <w:rFonts w:ascii="Hyundai Sans Head Office" w:hAnsi="Hyundai Sans Head Office" w:eastAsia="Modern H Medium;Arial Unicode MS" w:cs="Arial"/>
          <w:b/>
          <w:b/>
          <w:color w:val="FF0000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color w:val="FF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Hyundai Sans Head Office" w:hAnsi="Hyundai Sans Head Office" w:eastAsia="Modern H Medium;Arial Unicode MS" w:cs="Arial"/>
          <w:b/>
          <w:b/>
          <w:color w:val="FF0000"/>
          <w:sz w:val="22"/>
          <w:szCs w:val="22"/>
        </w:rPr>
      </w:pPr>
      <w:r>
        <w:rPr>
          <w:rFonts w:eastAsia="Modern H Medium;Arial Unicode MS" w:cs="Arial" w:ascii="Hyundai Sans Head Office" w:hAnsi="Hyundai Sans Head Offic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Modern H Medium;Arial Unicode MS" w:cs="Arial" w:ascii="Hyundai Sans Head Office" w:hAnsi="Hyundai Sans Head Office"/>
          <w:sz w:val="22"/>
          <w:szCs w:val="22"/>
        </w:rPr>
        <w:t>V Nošovicích dne 27. února 2024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undai Sans Head Office">
    <w:charset w:val="00"/>
    <w:family w:val="swiss"/>
    <w:pitch w:val="variable"/>
  </w:font>
  <w:font w:name="Modern H Medium">
    <w:altName w:val="Arial Unicode MS"/>
    <w:charset w:val="80"/>
    <w:family w:val="swiss"/>
    <w:pitch w:val="variable"/>
  </w:font>
  <w:font w:name="Modern H Light">
    <w:altName w:val="Arial Unicode MS"/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dern H Light;Arial Unicode MS" w:hAnsi="Modern H Light;Arial Unicode MS" w:eastAsia="Modern H Light;Arial Unicode MS" w:cs="Modern H Light;Arial Unicode MS"/>
        <w:sz w:val="18"/>
        <w:szCs w:val="18"/>
      </w:rPr>
    </w:pPr>
    <w:r>
      <w:rPr>
        <w:rFonts w:eastAsia="Modern H Light;Arial Unicode MS" w:cs="Modern H Light;Arial Unicode MS" w:ascii="Modern H Light;Arial Unicode MS" w:hAnsi="Modern H Light;Arial Unicode MS"/>
        <w:sz w:val="18"/>
        <w:szCs w:val="18"/>
      </w:rPr>
      <w:t xml:space="preserve">                                                                         </w:t>
    </w:r>
    <w:r>
      <w:rPr>
        <w:rFonts w:eastAsia="Modern H Light;Arial Unicode MS" w:cs="Modern H Light;Arial Unicode MS" w:ascii="Modern H Light;Arial Unicode MS" w:hAnsi="Modern H Light;Arial Unicode MS"/>
        <w:sz w:val="18"/>
        <w:szCs w:val="18"/>
      </w:rPr>
      <w:fldChar w:fldCharType="begin"/>
    </w:r>
    <w:r>
      <w:rPr>
        <w:sz w:val="18"/>
        <w:szCs w:val="18"/>
        <w:rFonts w:eastAsia="Modern H Light;Arial Unicode MS" w:cs="Modern H Light;Arial Unicode MS" w:ascii="Modern H Light;Arial Unicode MS" w:hAnsi="Modern H Light;Arial Unicode MS"/>
      </w:rPr>
      <w:instrText xml:space="preserve"> PAGE </w:instrText>
    </w:r>
    <w:r>
      <w:rPr>
        <w:sz w:val="18"/>
        <w:szCs w:val="18"/>
        <w:rFonts w:eastAsia="Modern H Light;Arial Unicode MS" w:cs="Modern H Light;Arial Unicode MS" w:ascii="Modern H Light;Arial Unicode MS" w:hAnsi="Modern H Light;Arial Unicode MS"/>
      </w:rPr>
      <w:fldChar w:fldCharType="separate"/>
    </w:r>
    <w:r>
      <w:rPr>
        <w:sz w:val="18"/>
        <w:szCs w:val="18"/>
        <w:rFonts w:eastAsia="Modern H Light;Arial Unicode MS" w:cs="Modern H Light;Arial Unicode MS" w:ascii="Modern H Light;Arial Unicode MS" w:hAnsi="Modern H Light;Arial Unicode MS"/>
      </w:rPr>
      <w:t>3</w:t>
    </w:r>
    <w:r>
      <w:rPr>
        <w:sz w:val="18"/>
        <w:szCs w:val="18"/>
        <w:rFonts w:eastAsia="Modern H Light;Arial Unicode MS" w:cs="Modern H Light;Arial Unicode MS" w:ascii="Modern H Light;Arial Unicode MS" w:hAnsi="Modern H Light;Arial Unicode MS"/>
      </w:rPr>
      <w:fldChar w:fldCharType="end"/>
    </w:r>
    <w:r>
      <w:rPr>
        <w:rFonts w:eastAsia="Modern H Light;Arial Unicode MS" w:cs="Modern H Light;Arial Unicode MS" w:ascii="Modern H Light;Arial Unicode MS" w:hAnsi="Modern H Light;Arial Unicode MS"/>
        <w:sz w:val="18"/>
        <w:szCs w:val="18"/>
      </w:rPr>
      <w:t xml:space="preserve">                                        </w:t>
    </w:r>
    <w:r>
      <w:rPr>
        <w:rFonts w:eastAsia="Modern H Light;Arial Unicode MS" w:cs="Modern H Light;Arial Unicode MS" w:ascii="Modern H Light;Arial Unicode MS" w:hAnsi="Modern H Light;Arial Unicode MS"/>
        <w:sz w:val="18"/>
        <w:szCs w:val="18"/>
      </w:rPr>
      <w:t>Závěry monitoringů za rok 2023</w:t>
    </w:r>
  </w:p>
  <w:p>
    <w:pPr>
      <w:pStyle w:val="Footer"/>
      <w:rPr>
        <w:rFonts w:ascii="Modern H Light;Arial Unicode MS" w:hAnsi="Modern H Light;Arial Unicode MS" w:eastAsia="Modern H Light;Arial Unicode MS" w:cs="Modern H Light;Arial Unicode MS"/>
        <w:sz w:val="18"/>
        <w:szCs w:val="18"/>
      </w:rPr>
    </w:pPr>
    <w:r>
      <w:rPr>
        <w:rFonts w:eastAsia="Modern H Light;Arial Unicode MS" w:cs="Modern H Light;Arial Unicode MS" w:ascii="Modern H Light;Arial Unicode MS" w:hAnsi="Modern H Light;Arial Unicode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780" cy="2051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1:00Z</dcterms:created>
  <dc:creator>Administrator</dc:creator>
  <dc:description/>
  <cp:keywords/>
  <dc:language>en-US</dc:language>
  <cp:lastModifiedBy>Ivana Chmielova</cp:lastModifiedBy>
  <dcterms:modified xsi:type="dcterms:W3CDTF">2024-02-27T08:16:00Z</dcterms:modified>
  <cp:revision>13</cp:revision>
  <dc:subject/>
  <dc:title>Na základě kapitoly 11</dc:title>
</cp:coreProperties>
</file>