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  <w:u w:val="single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Hyundai Sans Head Office" w:hAnsi="Hyundai Sans Head Office" w:eastAsia="Modern H Medium;Arial Unicode MS" w:cs="Arial"/>
          <w:b/>
          <w:b/>
          <w:shadow/>
          <w:sz w:val="28"/>
          <w:szCs w:val="28"/>
        </w:rPr>
      </w:pPr>
      <w:r>
        <w:rPr>
          <w:rFonts w:eastAsia="Modern H Medium;Arial Unicode MS" w:cs="Arial" w:ascii="Hyundai Sans Head Office" w:hAnsi="Hyundai Sans Head Office"/>
          <w:b/>
          <w:shadow/>
          <w:sz w:val="28"/>
          <w:szCs w:val="28"/>
        </w:rPr>
        <w:t>ZÁVĚRY MONITORINGŮ ZA ROK 2024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shadow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hadow/>
          <w:sz w:val="22"/>
          <w:szCs w:val="22"/>
        </w:rPr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Na základě kapitoly 11.2. Integrovaného povolení č.j. MSK 20001/2008 ze dne 9. 7. 2008, ve znění pozdějších změn, pro výrobní závod Hyundai Motor Manufacturing Czech s.r.o., tímto zveřejňujeme závěry z monitoringů prováděných v roce 2024.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caps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caps/>
          <w:sz w:val="22"/>
          <w:szCs w:val="22"/>
        </w:rPr>
      </w:r>
    </w:p>
    <w:p>
      <w:pPr>
        <w:pStyle w:val="Normal"/>
        <w:jc w:val="center"/>
        <w:rPr>
          <w:rFonts w:ascii="Hyundai Sans Head Office" w:hAnsi="Hyundai Sans Head Office" w:eastAsia="Modern H Medium;Arial Unicode MS" w:cs="Arial"/>
          <w:b/>
          <w:b/>
          <w:caps/>
          <w:shadow/>
          <w:sz w:val="28"/>
          <w:szCs w:val="28"/>
        </w:rPr>
      </w:pPr>
      <w:r>
        <w:rPr>
          <w:rFonts w:eastAsia="Modern H Medium;Arial Unicode MS" w:cs="Arial" w:ascii="Hyundai Sans Head Office" w:hAnsi="Hyundai Sans Head Office"/>
          <w:b/>
          <w:caps/>
          <w:shadow/>
          <w:sz w:val="28"/>
          <w:szCs w:val="28"/>
        </w:rPr>
        <w:t>Ovzduší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caps/>
          <w:shadow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caps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Hyundai Sans Head Office" w:hAnsi="Hyundai Sans Head Office" w:eastAsia="Modern H Medium;Arial Unicode MS" w:cs="Arial"/>
          <w:b/>
          <w:b/>
          <w:i/>
          <w:i/>
          <w:u w:val="single"/>
        </w:rPr>
      </w:pPr>
      <w:r>
        <w:rPr>
          <w:rFonts w:eastAsia="Modern H Medium;Arial Unicode MS" w:cs="Arial" w:ascii="Hyundai Sans Head Office" w:hAnsi="Hyundai Sans Head Office"/>
          <w:b/>
          <w:i/>
          <w:u w:val="single"/>
        </w:rPr>
        <w:t>Monitoring emisí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Modern H Medium;Arial Unicode MS" w:cs="Arial" w:ascii="Hyundai Sans Head Office" w:hAnsi="Hyundai Sans Head Offic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Měření emisí technologických celků v roce 2024 bylo provedeno v rozsahu znečišťujících látek daném integrovaným povolením. </w:t>
      </w:r>
    </w:p>
    <w:p>
      <w:pPr>
        <w:pStyle w:val="Normal"/>
        <w:spacing w:before="120" w:after="0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 xml:space="preserve">Výsledky potvrdily dodržení emisních limitů všech měřených zdrojů znečisťování ovzduší. 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</w:r>
    </w:p>
    <w:p>
      <w:pPr>
        <w:pStyle w:val="Normal"/>
        <w:jc w:val="center"/>
        <w:rPr>
          <w:rFonts w:ascii="Hyundai Sans Head Office" w:hAnsi="Hyundai Sans Head Office" w:eastAsia="Modern H Medium;Arial Unicode MS" w:cs="Arial"/>
          <w:b/>
          <w:b/>
          <w:caps/>
          <w:shadow/>
          <w:sz w:val="28"/>
          <w:szCs w:val="28"/>
        </w:rPr>
      </w:pPr>
      <w:r>
        <w:rPr>
          <w:rFonts w:eastAsia="Modern H Medium;Arial Unicode MS" w:cs="Arial" w:ascii="Hyundai Sans Head Office" w:hAnsi="Hyundai Sans Head Office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Hyundai Sans Head Office" w:hAnsi="Hyundai Sans Head Office" w:eastAsia="Modern H Medium;Arial Unicode MS" w:cs="Arial"/>
          <w:b/>
          <w:b/>
          <w:caps/>
          <w:shadow/>
          <w:sz w:val="28"/>
          <w:szCs w:val="28"/>
        </w:rPr>
      </w:pPr>
      <w:r>
        <w:rPr>
          <w:rFonts w:eastAsia="Modern H Medium;Arial Unicode MS" w:cs="Arial" w:ascii="Hyundai Sans Head Office" w:hAnsi="Hyundai Sans Head Office"/>
          <w:b/>
          <w:caps/>
          <w:shadow/>
          <w:sz w:val="28"/>
          <w:szCs w:val="28"/>
        </w:rPr>
        <w:t>Voda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caps/>
          <w:shadow/>
          <w:color w:val="FF0000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caps/>
          <w:shadow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Hyundai Sans Head Office" w:hAnsi="Hyundai Sans Head Office" w:eastAsia="Modern H Medium;Arial Unicode MS" w:cs="Arial"/>
          <w:b/>
          <w:b/>
          <w:i/>
          <w:i/>
          <w:u w:val="single"/>
        </w:rPr>
      </w:pPr>
      <w:r>
        <w:rPr>
          <w:rFonts w:eastAsia="Modern H Medium;Arial Unicode MS" w:cs="Arial" w:ascii="Hyundai Sans Head Office" w:hAnsi="Hyundai Sans Head Office"/>
          <w:b/>
          <w:i/>
          <w:u w:val="single"/>
        </w:rPr>
        <w:t>Monitoring odpadních vod z čistírny odpadních vod - vyhodnocení kvality</w:t>
      </w:r>
    </w:p>
    <w:p>
      <w:pPr>
        <w:pStyle w:val="Normal"/>
        <w:snapToGrid w:val="false"/>
        <w:jc w:val="both"/>
        <w:rPr>
          <w:rFonts w:ascii="Hyundai Sans Head Office" w:hAnsi="Hyundai Sans Head Office" w:eastAsia="Modern H Medium;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Modern H Medium;Arial Unicode MS" w:cs="Arial" w:ascii="Hyundai Sans Head Office" w:hAnsi="Hyundai Sans Head Office"/>
          <w:b/>
          <w:i/>
          <w:sz w:val="22"/>
          <w:szCs w:val="22"/>
          <w:u w:val="single"/>
        </w:rPr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Hodnoty většiny ukazatelů byly buď pod mezí detekce použité metody, nebo pod stanoveným limitem. </w:t>
      </w:r>
    </w:p>
    <w:p>
      <w:pPr>
        <w:pStyle w:val="Normal"/>
        <w:snapToGrid w:val="false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V průběhu celého roku 2024 nedošlo k překročení limitů u žádného sledovaného ukazatele.</w:t>
      </w:r>
    </w:p>
    <w:p>
      <w:pPr>
        <w:pStyle w:val="Normal"/>
        <w:snapToGrid w:val="false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</w:r>
    </w:p>
    <w:p>
      <w:pPr>
        <w:pStyle w:val="Normal"/>
        <w:snapToGrid w:val="false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odern H Medium;Arial Unicode MS" w:cs="Arial" w:ascii="Hyundai Sans Head Office" w:hAnsi="Hyundai Sans Head Office"/>
          <w:b/>
          <w:u w:val="single"/>
        </w:rPr>
        <w:t>Monitoring podzemní, povrchové a srážkové vod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V rámci monitoringu vod v roce 2024 byly vzorky podzemních a povrchových vod odebírány ve čtvrtletních intervalech, vzorky vod srážkových byly odebírány v šesti cyklech v průběhu roku 2024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V rámci provedených monitorovacích prací v průběhu roku 2024 je závěrečné shrnutí možné provést jednotlivě pro podzemní vody, povrchové vody a vody srážkové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>Podzemní vod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Shrnutí výsledků analýz podzemních vod bylo provedeno ve smyslu použitých limitních hodnot, tj. Metodického pokynu MŽP ČR – Indikátory znečištění a Vyhlášky č. 5/2011 Sb., o vymezení hydrogeologických rajonů a útvarů podzemních vod, způsobu hodnocení stavu podzemních vod a náležitostech programů zjišťování a hodnocení stavu podzemních vod, v platném zněn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Podzemní vody na vrtech přítokového, centrálního i odtokového profilu vykazují zvýšené hodnoty některých ukazatelů při porovnání s limity Vyhlášky č. 5/2011 Sb. Z pohledu výsledků analýz nelze doporučit využívat podzemní vody jako pitné.</w:t>
      </w:r>
    </w:p>
    <w:p>
      <w:pPr>
        <w:pStyle w:val="Normal"/>
        <w:autoSpaceDE w:val="false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Podzemní voda ve všech vrtech přítokového, centrálního i odtokového profilu nevykazuje ve srovnání sledovaných ukazatelů s Metodickým pokynem MŽP ČR – Indikátory znečištění – překročení limitních hodnot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Výsledky terénních měření podzemní vody jsou konstantní, žádný z měřených parametrů nesignalizuje nástup změny kvality vody. V intencích Metodického pokynu MŽP – Indikátory znečištění – není nutné podrobnější posuzování znečištění či navrhovat nápravná opatření k odstranění kontaminace. 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>Povrchové vod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Shrnutí výsledků analýz povrchových vod bylo provedeno ve smyslu použitých limitních hodnot, tj. Nařízení vlády č. 401/2015 Sb. v platném znění.</w:t>
      </w:r>
    </w:p>
    <w:p>
      <w:pPr>
        <w:pStyle w:val="Normal"/>
        <w:autoSpaceDE w:val="false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Ověřené hodnoty jednotlivých sledovaných ukazatelů povrchové vody v rámci monitorovacích prací v jednotlivých odběrových místech vyhovují normám environmentální kvality a pohybují se stále ve stejných hodnotách. 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>Srážkové vody</w:t>
      </w:r>
    </w:p>
    <w:p>
      <w:pPr>
        <w:pStyle w:val="Normal"/>
        <w:autoSpaceDE w:val="false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Analyzované hodnoty sledovaných ukazatelů ve srážkové vodě nepřekročily hodnoty norem environmentální kvality pro uhlovodíky. Hodnoty nerozpuštěných látek ve srážkové vodě překročily normu environmentální kvality jednou. Míra překročení není výrazná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>V rámci závěrečného zhodnocení lze konstatovat, na základě provedeného monitoringu srážkové, povrchové a podzemní vody v roce 2024, je situace obdobná s předchozím stavem, a že činnost společnosti Hyundai neovlivňuje významně negativně sledovanou oblast životního prostředí.</w:t>
      </w:r>
    </w:p>
    <w:p>
      <w:pPr>
        <w:pStyle w:val="Normal"/>
        <w:autoSpaceDE w:val="false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  <w:highlight w:val="yellow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Hyundai Sans Head Office" w:hAnsi="Hyundai Sans Head Office" w:eastAsia="Modern H Medium;Arial Unicode MS" w:cs="Arial"/>
          <w:b/>
          <w:b/>
          <w:shadow/>
          <w:color w:val="FF0000"/>
          <w:sz w:val="28"/>
          <w:szCs w:val="28"/>
          <w:highlight w:val="yellow"/>
        </w:rPr>
      </w:pPr>
      <w:r>
        <w:rPr>
          <w:rFonts w:eastAsia="Modern H Medium;Arial Unicode MS" w:cs="Arial" w:ascii="Hyundai Sans Head Office" w:hAnsi="Hyundai Sans Head Office"/>
          <w:b/>
          <w:shadow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Hyundai Sans Head Office" w:hAnsi="Hyundai Sans Head Office" w:eastAsia="Modern H Medium;Arial Unicode MS" w:cs="Arial"/>
          <w:b/>
          <w:b/>
          <w:shadow/>
          <w:sz w:val="28"/>
          <w:szCs w:val="28"/>
        </w:rPr>
      </w:pPr>
      <w:r>
        <w:rPr>
          <w:rFonts w:eastAsia="Modern H Medium;Arial Unicode MS" w:cs="Arial" w:ascii="Hyundai Sans Head Office" w:hAnsi="Hyundai Sans Head Office"/>
          <w:b/>
          <w:shadow/>
          <w:sz w:val="28"/>
          <w:szCs w:val="28"/>
        </w:rPr>
        <w:t>OSTATNÍ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shadow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Hyundai Sans Head Office" w:hAnsi="Hyundai Sans Head Office" w:eastAsia="Modern H Medium;Arial Unicode MS" w:cs="Arial"/>
          <w:b/>
          <w:b/>
          <w:u w:val="single"/>
        </w:rPr>
      </w:pPr>
      <w:r>
        <w:rPr>
          <w:rFonts w:eastAsia="Modern H Medium;Arial Unicode MS" w:cs="Arial" w:ascii="Hyundai Sans Head Office" w:hAnsi="Hyundai Sans Head Office"/>
          <w:b/>
          <w:u w:val="single"/>
        </w:rPr>
        <w:t>Botanický inventarizační výzkum zaměřený na monitoring invazivních a expanzivních druhů rostlin</w:t>
      </w:r>
    </w:p>
    <w:p>
      <w:pPr>
        <w:pStyle w:val="Normal"/>
        <w:spacing w:before="120" w:after="0"/>
        <w:jc w:val="both"/>
        <w:rPr>
          <w:rFonts w:ascii="Hyundai Sans Head Office" w:hAnsi="Hyundai Sans Head Office" w:eastAsia="Modern H Medium;Arial Unicode MS" w:cs="Arial"/>
          <w:b/>
          <w:b/>
          <w:bCs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Monitoring rostlinné diverzity se zaměřením na zjištění přítomnosti invazivních a expanzivních druhů probíhal v roce 2024 v areálu výrobního závodu Hyundai Motor Manufacturing Czech s.r.o. již šestnáctým rokem. </w:t>
      </w:r>
      <w:r>
        <w:rPr>
          <w:rFonts w:eastAsia="Modern H Medium;Arial Unicode MS" w:cs="Arial" w:ascii="Hyundai Sans Head Office" w:hAnsi="Hyundai Sans Head Office"/>
          <w:b/>
          <w:bCs/>
          <w:sz w:val="22"/>
          <w:szCs w:val="22"/>
        </w:rPr>
        <w:t xml:space="preserve">Ani v tomto roce – stejně jako v předchozích letech – nebyl na monitorované ploše zaznamenán žádný rostlinný druh považovaný za expanzivní či dokonce invazivní. </w:t>
      </w:r>
      <w:bookmarkStart w:id="0" w:name="OLE_LINK1"/>
      <w:r>
        <w:rPr>
          <w:rFonts w:eastAsia="Modern H Medium;Arial Unicode MS" w:cs="Arial" w:ascii="Hyundai Sans Head Office" w:hAnsi="Hyundai Sans Head Office"/>
          <w:b/>
          <w:bCs/>
          <w:sz w:val="22"/>
          <w:szCs w:val="22"/>
        </w:rPr>
        <w:t>Diverzita se zvýšila oproti roku 2023 o 2 druhy.</w:t>
      </w:r>
    </w:p>
    <w:p>
      <w:pPr>
        <w:pStyle w:val="Normal"/>
        <w:spacing w:before="120" w:after="0"/>
        <w:jc w:val="both"/>
        <w:rPr/>
      </w:pPr>
      <w:bookmarkEnd w:id="0"/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Celkový počet zaznamenaných druhů rostlin v roce 2024 je </w:t>
      </w:r>
      <w:r>
        <w:rPr>
          <w:rFonts w:eastAsia="Modern H Medium;Arial Unicode MS" w:cs="Arial" w:ascii="Hyundai Sans Head Office" w:hAnsi="Hyundai Sans Head Office"/>
          <w:b/>
          <w:bCs/>
          <w:sz w:val="22"/>
          <w:szCs w:val="22"/>
        </w:rPr>
        <w:t>136</w:t>
      </w: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. To je historicky nejvyšší zaznamenaný počet druhů v rámci monitoringu v areálu závodu. Konkrétně jde o 41 mechorostů, 2 přesličky, 1 zástupce kapradin a 92 druhů semenných rostlin. Vzhledem k typu prostředí, které je silně ovlivněno člověkem, počet nadprůměrný. </w:t>
      </w:r>
      <w:r>
        <w:rPr>
          <w:rFonts w:eastAsia="Modern H Medium;Arial Unicode MS" w:cs="Arial" w:ascii="Hyundai Sans Head Office" w:hAnsi="Hyundai Sans Head Office"/>
          <w:b/>
          <w:bCs/>
          <w:sz w:val="22"/>
          <w:szCs w:val="22"/>
        </w:rPr>
        <w:t>Diverzita se zvýšila oproti roku 2023 o 2 druhy.</w:t>
      </w:r>
    </w:p>
    <w:p>
      <w:pPr>
        <w:pStyle w:val="Normal"/>
        <w:spacing w:before="120" w:after="0"/>
        <w:jc w:val="both"/>
        <w:rPr>
          <w:rFonts w:ascii="Hyundai Sans Head Office" w:hAnsi="Hyundai Sans Head Office" w:eastAsia="Modern H Medium;Arial Unicode MS" w:cs="Arial"/>
          <w:b/>
          <w:b/>
          <w:bCs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Vývoj rostlinných společenstev v areálu je stabilizovaný a jejich sukcese je trvale udržována pravidelným kosením a odvozem biomasy. V luční vegetaci výrazně dominují druhy vytrvalé a rostliny reprezentující pozdější sukcesní stádia travinných porostů. </w:t>
      </w:r>
    </w:p>
    <w:p>
      <w:pPr>
        <w:pStyle w:val="Normal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Dlouhodobě se zde také udržují populace epifytických mechorostů a lišejníků na kůře vysazených listnatých dřevin. Tyto druhy epifytů zde byly nalezeny již v roce 2014. Jde o mechorosty a lišejníky, které jsou hodnocené jako významné bioindikátory čistoty ovzduší. Jejich </w:t>
      </w:r>
      <w:r>
        <w:rPr>
          <w:rFonts w:eastAsia="Modern H Medium;Arial Unicode MS" w:cs="Arial" w:ascii="Hyundai Sans Head Office" w:hAnsi="Hyundai Sans Head Office"/>
          <w:b/>
          <w:bCs/>
          <w:sz w:val="22"/>
          <w:szCs w:val="22"/>
        </w:rPr>
        <w:t>výskyt</w:t>
      </w: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 přímo v areálu závodu </w:t>
      </w:r>
      <w:r>
        <w:rPr>
          <w:rFonts w:eastAsia="Modern H Medium;Arial Unicode MS" w:cs="Arial" w:ascii="Hyundai Sans Head Office" w:hAnsi="Hyundai Sans Head Office"/>
          <w:b/>
          <w:bCs/>
          <w:sz w:val="22"/>
          <w:szCs w:val="22"/>
        </w:rPr>
        <w:t>indikuje velmi dobrý stav ovzduší této lokality</w:t>
      </w:r>
      <w:r>
        <w:rPr>
          <w:rFonts w:eastAsia="Modern H Medium;Arial Unicode MS" w:cs="Arial" w:ascii="Hyundai Sans Head Office" w:hAnsi="Hyundai Sans Head Office"/>
          <w:sz w:val="22"/>
          <w:szCs w:val="22"/>
        </w:rPr>
        <w:t>. Populace těchto mechů byly v roce 2024 detailně monitorovány a jejich vývoj je stabilní. Diverzita mechorostů se v roce 2024 sice nezměnila, ale mechy postupně osídlují i další listnaté dřeviny v areálu.</w:t>
      </w:r>
    </w:p>
    <w:p>
      <w:pPr>
        <w:pStyle w:val="Normal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Druhová diverzita rostlin v jednotlivých lokalitách se oproti minulým létům výrazně nezměnila. </w:t>
      </w:r>
    </w:p>
    <w:p>
      <w:pPr>
        <w:pStyle w:val="Normal"/>
        <w:spacing w:before="120" w:after="0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bCs/>
          <w:sz w:val="22"/>
          <w:szCs w:val="22"/>
        </w:rPr>
        <w:t>Žádný z rostlinných druhů zaznamenaných v roce 2024 nelze hodnotit jako expanzivní nebo invazivní. Veškeré zjištěné rostlinné taxony jsou buď běžnými druhy, nebo se jedná o plevele, které jsou rozšířeny i v celém širším okolí areálu</w:t>
      </w: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V Nošovicích dne 27. února 2025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undai Sans Head Office">
    <w:charset w:val="00"/>
    <w:family w:val="swiss"/>
    <w:pitch w:val="variable"/>
  </w:font>
  <w:font w:name="Modern H Light">
    <w:altName w:val="Arial Unicode MS"/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dern H Light;Arial Unicode MS" w:hAnsi="Modern H Light;Arial Unicode MS" w:eastAsia="Modern H Light;Arial Unicode MS" w:cs="Modern H Light;Arial Unicode MS"/>
        <w:sz w:val="18"/>
        <w:szCs w:val="18"/>
      </w:rPr>
    </w:pPr>
    <w:r>
      <w:rPr>
        <w:rFonts w:eastAsia="Modern H Light;Arial Unicode MS" w:cs="Modern H Light;Arial Unicode MS" w:ascii="Modern H Light;Arial Unicode MS" w:hAnsi="Modern H Light;Arial Unicode MS"/>
        <w:sz w:val="18"/>
        <w:szCs w:val="18"/>
      </w:rPr>
      <w:t xml:space="preserve">                                                                         </w:t>
    </w:r>
    <w:r>
      <w:rPr>
        <w:rFonts w:eastAsia="Modern H Light;Arial Unicode MS" w:cs="Modern H Light;Arial Unicode MS" w:ascii="Modern H Light;Arial Unicode MS" w:hAnsi="Modern H Light;Arial Unicode MS"/>
        <w:sz w:val="18"/>
        <w:szCs w:val="18"/>
      </w:rPr>
      <w:fldChar w:fldCharType="begin"/>
    </w:r>
    <w:r>
      <w:rPr>
        <w:sz w:val="18"/>
        <w:szCs w:val="18"/>
        <w:rFonts w:eastAsia="Modern H Light;Arial Unicode MS" w:cs="Modern H Light;Arial Unicode MS" w:ascii="Modern H Light;Arial Unicode MS" w:hAnsi="Modern H Light;Arial Unicode MS"/>
      </w:rPr>
      <w:instrText xml:space="preserve"> PAGE </w:instrText>
    </w:r>
    <w:r>
      <w:rPr>
        <w:sz w:val="18"/>
        <w:szCs w:val="18"/>
        <w:rFonts w:eastAsia="Modern H Light;Arial Unicode MS" w:cs="Modern H Light;Arial Unicode MS" w:ascii="Modern H Light;Arial Unicode MS" w:hAnsi="Modern H Light;Arial Unicode MS"/>
      </w:rPr>
      <w:fldChar w:fldCharType="separate"/>
    </w:r>
    <w:r>
      <w:rPr>
        <w:sz w:val="18"/>
        <w:szCs w:val="18"/>
        <w:rFonts w:eastAsia="Modern H Light;Arial Unicode MS" w:cs="Modern H Light;Arial Unicode MS" w:ascii="Modern H Light;Arial Unicode MS" w:hAnsi="Modern H Light;Arial Unicode MS"/>
      </w:rPr>
      <w:t>3</w:t>
    </w:r>
    <w:r>
      <w:rPr>
        <w:sz w:val="18"/>
        <w:szCs w:val="18"/>
        <w:rFonts w:eastAsia="Modern H Light;Arial Unicode MS" w:cs="Modern H Light;Arial Unicode MS" w:ascii="Modern H Light;Arial Unicode MS" w:hAnsi="Modern H Light;Arial Unicode MS"/>
      </w:rPr>
      <w:fldChar w:fldCharType="end"/>
    </w:r>
    <w:r>
      <w:rPr>
        <w:rFonts w:eastAsia="Modern H Light;Arial Unicode MS" w:cs="Modern H Light;Arial Unicode MS" w:ascii="Modern H Light;Arial Unicode MS" w:hAnsi="Modern H Light;Arial Unicode MS"/>
        <w:sz w:val="18"/>
        <w:szCs w:val="18"/>
      </w:rPr>
      <w:t xml:space="preserve">                                        </w:t>
    </w:r>
    <w:r>
      <w:rPr>
        <w:rFonts w:eastAsia="Modern H Light;Arial Unicode MS" w:cs="Modern H Light;Arial Unicode MS" w:ascii="Modern H Light;Arial Unicode MS" w:hAnsi="Modern H Light;Arial Unicode MS"/>
        <w:sz w:val="18"/>
        <w:szCs w:val="18"/>
      </w:rPr>
      <w:t>Závěry monitoringů za rok 2024</w:t>
    </w:r>
  </w:p>
  <w:p>
    <w:pPr>
      <w:pStyle w:val="Footer"/>
      <w:rPr>
        <w:rFonts w:ascii="Modern H Light;Arial Unicode MS" w:hAnsi="Modern H Light;Arial Unicode MS" w:eastAsia="Modern H Light;Arial Unicode MS" w:cs="Modern H Light;Arial Unicode MS"/>
        <w:sz w:val="18"/>
        <w:szCs w:val="18"/>
      </w:rPr>
    </w:pPr>
    <w:r>
      <w:rPr>
        <w:rFonts w:eastAsia="Modern H Light;Arial Unicode MS" w:cs="Modern H Light;Arial Unicode MS" w:ascii="Modern H Light;Arial Unicode MS" w:hAnsi="Modern H Light;Arial Unicode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780" cy="2051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5:00Z</dcterms:created>
  <dc:creator>Administrator</dc:creator>
  <dc:description/>
  <cp:keywords/>
  <dc:language>en-US</dc:language>
  <cp:lastModifiedBy>Ivana Chmielova</cp:lastModifiedBy>
  <dcterms:modified xsi:type="dcterms:W3CDTF">2025-02-28T08:29:00Z</dcterms:modified>
  <cp:revision>8</cp:revision>
  <dc:subject/>
  <dc:title>Na základě kapitoly 11</dc:title>
</cp:coreProperties>
</file>